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Hong Kong for [duration of stay] from [start date] to [end date]. I plan to engage in tourism and explore the cultural and historical attractions that Hong Kong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staying at [name of hotel or accommodation] located at [address of hotel/accommodation]. I have attached a copy of my hotel reserv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means (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nsuranc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of Hong Kong during my visit and will return to [your home country] before my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