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[Applicant's Name] - Hong Kong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resident of [Your Address], am writing this letter to confirm my sponsorship of [Applicant's Name], who is applying for a tourist visa to visit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my [relationship, e.g., friend, cousin, etc.]. I am willing to provide financial support for their stay in Hong Ko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visit, I will be responsible for covering all expenses, including travel, accommodation, and daily expenses. [Optionally, provide proof of financial stability, e.g., bank statement or employment letter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Applicant's Name]'s trip is to [mention the reason for visiting, e.g., sightseeing, visiting friends or family, etc.]. I assure you that [he/she/they] will return to [his/her/their] home country after this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 or documentation. Thank you for considering this sponsorship letter in support of [Applicant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