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Hong Kong Special Administrative Reg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itor visa to Hong Kong. I plan to visit from [Start Date] to [End Date] for the purpose of [purpose of visit, e.g., tourism, visiting family, attending an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will be residing at [hotel or address where you will stay] and will be engaging in activities such as [briefly outline planne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laws and regulations during my stay in Hong Kong and will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