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visitor visa to Hong Kong for tourism purposes. I plan to visit from [start date] to [end date] and would like to explore the rich culture and attractions of Hong Kong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Tou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Arri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Name and Address of Hotel/Place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ctivities: [Briefly describe what you plan to do during your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ufficient funds to support myself during my stay, and I have attached my bank statements as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. I am looking forward to the opportunity to visit Hong Kong. Please feel free to contact me should you require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