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Hong Kong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support for [Applicant's Name] in their application for a Hong Kong visa. I am [Your Relationship to Applicant, e.g., a colleague, family member, etc.], and I am pleased to affirm that [Applicant's Name] is applying for a visa to [State Purpose of Visit, e.g., business, tourism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 and your relationship with the applicant, including how long you have known them and any relevant details that support your endors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 in Hong Kong, [Applicant's Name] will be [Describe planned activities, events, or purposes of visit]. I assure you that [he/she/they] will adhere to all local laws and regulations during [his/her/their] time in Hong K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if there are any question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