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-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[specific visa type, e.g., Employment Visa, Student Visa] to reside in Hong Kong. I am [briefly introduce yourself: your profession, educational backgrou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ived an offer from [Company/Institution Name] for the position of [Job Title/Program], which I believe aligns with my skills and professional background. My employment/start date is scheduled for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contribute positively to the [industry/educational community] in Hong Kong through [briefly mention your contributions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[list key documents, e.g., offer letter, resume, academic certificates]. I look forward to the opportunity to further discu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