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Hong Kong from [start date] to [end date]. I plan to explore the rich culture, vibrant city life, and beautiful attrac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currently residing in [your current country of residence]. I intend to travel with [name of accompanying person(s), if any] and we have made arrangements to stay at [hotel name and address] during 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b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Bank statement or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immigration laws of Hong Kong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