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vitation for Tourist Visa to Hong 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vite you to visit me in Hong Kong for tourism purposes. I am a resident of Hong Kong and I would like to show you around our beautiful c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ation of your stay is intended to be from [start date] to [end date]. During your time here, we will visit various attractions, including [list a few attractions, e.g., Victoria Peak, Disneylan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you have a comfortable stay at my home located at [your address]. I will also cover your local expenses, including food and tra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ID and proof of residency for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will consider this invitation and look forward to your affirmative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