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Hong Kong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submitted my application for a Hong Kong tourist visa. Below are the details pertaining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:**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Intended Date of Arrival in Hong Kong] to [Intended 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:** Tourism and sight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 my completed application form, passport-sized photographs, and proof of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 regarding my appl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