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Hong Kong from [start date] to [end date]. I am planning to visit for leisure and to explore the rich culture and attractions of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notable sites such as [mention any specific places you intend to visit] and immerse myself in the local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