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a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Hong Kong Touris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tourist visa to visit Hong Kong. I intend to travel from [start date] to [end date] for tourism purposes. During my stay, I plan to visit various attractions and experience the culture of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 (valid for at least six month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tinerary, including flight and hotel boo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sufficient funds to cover my 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ny additional document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the requirements and regulations during my stay. I am looking forward to exploring the beautiful sights and vibrant culture of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receive a positive respons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