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for my upcoming trip to Hong Kong. I plan to visit from [start date] to [end date] for leisure and exploration of the cultural and historical landmarks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 currently residing in [your country] and I will be traveling with [mention accompanying individuals, if any]. My travel itinerary includes visiting notable sites such as [list a few tourist attractions], and I have made arrangements for accommodation at [hotel name and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hotel re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ound-trip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bank statement/pay st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laws and regulations of Hong Kong during my stay and will return to [your home country] at the end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