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/Consulate of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Holiday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oliday visa to visit Hong Kong for tourism purposes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Nationality] citizen and currently reside in [Your Country]. I wish to explore the culture, cuisine, and attractions of Hong Kong, including [mention specific places you intend to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necessary docu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 to demonstrate my ability to support myself during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