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ong Kong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tourist visa to visit Hong Kong. I plan to travel from [Start Date] to [End Date]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popular attractions such as [List of Attractions] and immerse myself in the local culture. I will be staying at [Hotel Name/Address] and have attached my itinerar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travel arrangements (flight book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(hotel book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to demonstrate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immigration laws during my stay. I appreciate your consideration of my application, and I look forward to the opportunity to visit your beautiful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