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g Kong 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Hong Kong visa for [type of visa, e.g., visitor, work, study] for the purpose of [briefly state purpose of your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days/wee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Date of Arriva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Date of Departur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in 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, e.g., financial documents, invitation lett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