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ong Kong Vis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visa requirements for traveling to Hong Kong. I wish to visit for [purpose of visit, e.g., tourism, business, study] from [start date] to [end date] and want to ensure that I have all necessary documentation prep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detailed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ype of visa I would need based on my purpose of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required documents needed for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pplicable fees and process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pecific health or travel regulations that may be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