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Hong Kong for [purpose of visit, e.g., tourism, business, study] from [start date] to [end date]. I am excited about the opportunity to explore the vibrant culture and [specific reason related to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occupation or educational status] and reside in [your country]. During my stay in Hong Kong, I plan to [briefly detail your planned activities, e.g., tour specific locations, attend a conference, meet business partn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in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sufficient funds for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during my visit and return to [your country] upon the conclusion of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rinte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