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[type of visa, e.g., tourist visa, business visa, etc.] to visit Hong Kong. I plan to travel to Hong Kong from [start date] to [end date] for [purpose of visit, e.g., tourism, business meet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 or title] at [your company/institution], I am looking forward to experiencing the rich culture and business opportunities that Hong Kong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in processing my application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