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Hong Kong. My name is [Your Name], and I am a resident of [Your Country]. I plan to travel to Hong Kong from [Start Date] to [End Date] for [Reason for Visit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briefly outline your plans, e.g., visit specific attractions, attend meetings, spend time with family, etc.]. I am excited about this trip as it will provide [mention any specific benefits or experiences related to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conditions and exit Hong Kong before the visa expires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