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a Hong Kong visa. As [your relationship with the applicant], I have had the pleasure of knowing [him/her/them] for [duration] and can confidently vouch for [his/her/their] character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the applicant, including relevant background information, qualifications, and purpose for traveling to Hong Ko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[your organization or context], [Applicant's Name] has demonstrated [specific skills, attributes, or achievements] that I believe will not only benefit [them] personally but also contribute positively to the community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will comply with all regulations and guidelines during [his/her/their] stay in Hong Kong and will return to [his/her/their] home country upon completion of [his/her/their]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