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me in Hong Kong for the purpose of [briefly state purpose, e.g., tourism, business meetings, family gathering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you will be accommodated at my residence at [your address] and I will ensure that all your needs are taken c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[briefly mention your relationship, e.g., "your friend," "your relative," etc.], and I am eagerly looking forward to spending time with you while exploring the beautiful sights and experiences that Hong Kong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identification documents to support your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assistance or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