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Hong Kong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of [Employee's Name] at [Company Name]. [Employee's Name] has been employed with us since [Start Date] and currently holds the position of [Employee's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valued member of our team, contributing significantly to [specific projects, responsibilities, or achievements]. Their employment is full-time, and they have a gross annual salary of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pport [Employee's Name] in their application for a visa to Hong Kong and understand that their travels are necessary for [brief explanation of the reason for the travel, e.g., business meetings, project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verification regarding [Employee's Name]'s employment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