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Applicant's Name] -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[Applicant's Name] regarding their application for a visa to Hong Kong. I am [Your Relationship to Applicant] and can attest to [his/her/their] character and intentions during [his/her/their] sta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the applicant, including their purpose of visit, duration of stay, and any relevant details about their itiner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[Applicant's Name] has strong ties to [his/her/their] home country, including [mention any professional, familial, or community ties]. [He/She/They] is committed to returning after the visit to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to assist in the processing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