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 Hong Kong. I intend to travel from [start date] to [end date] for the purpose of [state your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nationality, occupation,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where you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: [Sources of funding for your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visa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