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Hong Kong visa application. I have known [Applicant's Name] for [duration of your relationship] in my capacity as [your position or relationship to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his/her/their] [mention relevant qualities, skills, or achievements]. [Provide specific examples that highlight the applicant's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 would be an excellent candidate for a visa to Hong Kong, as [he/she/they] demonstrate[s] a strong commitment to [mention relevant field or purpose of the visit]. [Discuss any relevant contributions or potential impact the applicant could have in Hong Ko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