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Employm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mployment visa to work in Hong Kong. I have received an offer for the position of [Job Title] at [Company Name], which is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qualifications, relevant experience, and the reason for your employment in Hong Kong. Mention any critical skills or expertise that align with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help advance its goals. I kindly request your assistance in processing my employment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