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Visa Application Refusal -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on [date of refusal] regarding my visa application (Application No: [Your Application Number]). I appreciate the time and effort your office has taken to review my application, but I kindly request a reconsideration of my case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for Refusal**: [Briefly state the reason for the visa refusal as mentioned in the rejection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supporting documents you are including that address the refusal reason, e.g., financial statements, employment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how these documents provide clarity or rebut the points raised in the refusal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Circumstances**: [Describe any personal circumstances that may strengthen your appeal, such as family ties, work commit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meets the necessary criteria for visa approval and I am hopeful that this appeal will provide the additional context needed for a positiv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