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for [Applicant's Full Name] -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confirm my financial support for [Applicant's Full Name], who is applying for a visa to visit Hong Kong. I understand that the applicant requires sufficient financial resources during their stay, and I am prepared to assi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Company Name] and have a monthly income of [Your Monthly Income]. I have sufficient savings to ensure that [Applicant's Full Name] will be financially supported during their time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cover expenses related to accommodation, food, transportation, and any other costs incurred during their visit. Additionally, I have attached supporting documents to provide evidence of my financial stability, including bank statements, pay stubs, and a letter from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consider this letter as an affirmation of my support for [Applicant's Full Name]'s visa application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