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Hong Ko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for Family Visit to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my [relation, e.g., brother, sister, mother, etc.], [Full Name of Family Member], who resides at [Family Member's Address], to visit me in Hong Kong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visit, we plan to [brief description of planned activities, e.g., explore the city, visit family, celebrate a special occasion, etc.]. I will ensure that [he/she/they] has a pleasant stay and assist with [his/her/their] accommodation, transportation, and daily neces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mily Member's Full Name] is currently [describe family member's current status, e.g., employed, student, retiree] and will return to [his/her/their home country] after the visit. I assure you that [he/she/they] will abide by all immigration conditions while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enclosed the following documents to support this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Hong Kong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vidence of my employment and financia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the itinerary planned for the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f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