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upport Letter for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Name], who intends to visit Hong Kong for [purpose of visit, e.g., business, tourism, stud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[relationship to you, e.g., my employee, my family member] and will be staying at [address in Hong Kong] during their visit. The purpose of their travel includes [provide brief details about the purpose, e.g., attending meetings, participating in a con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[Applicant's Name] has sufficient financial means to support themselves during their stay and I will assist them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