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ng Kong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self, e.g., name, nationality, occup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to Hong Kong is to [state purpose: tourism, business, study, etc.]. I plan to stay from [start date] to [end date]. During my stay, I will be residing at [address of accommo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quired or relevant to your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your consideration of my application. I am looking forward to experiencing the culture and opportunities that Hong Kong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