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for [Your or 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upport for [Your or Applicant's Name] in their application for a visa to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 Applicant's Name] intends to visit Hong Kong from [start date] to [end date] for [specific purpose, e.g., tourism, business, study]. During this time, [he/she/they] will be staying at [accommodation details], and I can confirm that [he/she/they] has sufficient funds to cover [his/her/their] expenses during [his/her/their]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Your or Applicant's Name] will abide by all rules and regulations during [his/her/their] visit to Hong Kong and will return to [his/her/their home country] upon the completion of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to assist with this applic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