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Full Name], who is applying for a visa to visit Hong Kong. I am a [Your Occupation/Position] currently residing in [City, Country], and I am willing to support [him/her/them] during [his/her/their] sta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provide [Applicant's Full Name] with financial support for the duration of [his/her/their] visit, covering expenses such as accommodation, travel, and daily living costs. [He/She/They] plans to stay in Hong Ko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financial means (bank statements, pa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residence permi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Full Name] will abide by all regulations during [his/her/their] visit and return to [his/her/their] home country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