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Hong Kong. I plan to travel from [start date] to [end date] for the purpose of [state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completed application form, passport copy, itinerary, and any additional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receive a positiv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