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Full Name], who is applying for a visa to Hong Kong. I have known [Applicant's First Name] for [duration of time] as [explain your relationship, e.g., a colleague, frien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with [Applicant's First Name]'s character, integrity, and professionalism. [He/She/They] has always demonstrated a strong sense of responsibility and respect towards others. [Provide specific examples of positive qualities and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First Name] will contribute positively to the community in Hong Kong. [His/Her/Their] commitment to [mention any relevant skills or activities related to the visa purpose] makes [him/her/them] an excellent candidate for a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