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Hong Kong visa. I am [Your Profession/Occupation] and intend to visit Hong Kong for [specific purpose, e.g., business, tourism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[list specific documents such as a passport copy, photographs, proof of accommodation, flight itinerary, financial statements, etc.]. I am confident that my application complies with all requirements as outlined on your official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