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pport my application for a Hong Kong visa. I plan to visit Hong Kong for [specific purpose, e.g., tourism, business, family visit]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address in Hong Kong] and have attached my travel itinerary for your reference. I am looking forward to exploring the vibrant culture, cuisine, and landmarks of Hong Kong, including [mention specific place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laws and regulations during my visit, and I do not intend to overstay my visa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