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Relationship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lationship with [Applicant's Name], who is applying for a visa to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Relationship to Applicant, e.g., "the father/mother/sibling/partner"] of [Applicant's Name], born on [Applicant's Birthday] in [City, Country]. We have maintained a close and supportive relationship since [mention length of relationship, e.g., "since their birth" or "for the past X yea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ignificant events that highlight your relationship, e.g., "We have celebrated numerous family gatherings together, including holidays and birthday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ssure you that our bond is genuine and strong. We regularly communicate and support each other in various aspects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