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of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ong Kong Vis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visa requirements for visiting Hong Kong. I am planning to travel to Hong Kong from [Your Country] on [Travel Date] for [Purpose of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detailed information regarding the necessary documents and application procedures needed to obtain a visa for my visit? Additionally, I would appreciate any guidelines on processing times and applicabl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