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Hong Kong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guideline letter in support of my application for a Hong Kong Visa. I am [Your Name], a [Your Position/Occupation] at [Your Company/Organization]. I intend to visit Hong Kong for [purpose of visit, e.g., business meetings, conferences, tourism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engaged in [specific activities planned in Hong Kong]. My schedule includes [briefly outline your planned itinerary or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[mention who will be sponsoring your visit, if applicable, and provide financial suppor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Hong Kong and will return to [your 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