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Hong Kong for [purpose of visit, e.g., tourism, business meetings, family visit, etc.]. Your visit is planned for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experience and assist you with your accommodation and any local arrangement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necessary identification documents and any additional information required for your Hong Kong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to Hong Kong. Should you require any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