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Invitation for Hong Kong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Hong Kong for [purpose of the visit, e.g., a business meeting, family gathering, tourism, etc.]. The details of your visi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Visit**: [Specify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Stay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mmodation**: [Provide accommodation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inancial Responsibility**: [State who will cover expens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during your stay, I will ensure your comfort and safety. Please feel free to reach out if you require any further information or assistance regarding your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welcoming you to Hong Kong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