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visa application (Reference Number: [Your Application Reference Number]), which was [rejected/denied] on [Date of Rejection]. I respectfully request a reconsideration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outline your situation, including the type of visa applied for and the purpose of your visit to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the specific reasons given for the denial. Provide detailed explanations or evidence that contradict or clarify those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 list of additional documents you are attaching to support your appeal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ffirm your commitment to comply with all laws and regulations during your stay in Hong Kong. Express gratitude for the consideration of your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