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, holding the position of [Job Title] at [Company Name], has been employed with us since [Start Date]. [He/She] is currently a full-time employee working [Number of Hours] hours per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responsible for [Brief Description of Job Duties and Responsibilities]. [He/She] earns an annual salary of [Salary Amount] and is a valuable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is provided for the purpose of [reason for employment verification, e.g., visa application for Hong Kong]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