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enter Hong Kong. I intend to [state purpose of visit, e.g., tourism, business, study, etc.], and my plann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relevant to your sit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visit will adhere to the laws and regulations of Hong Kong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