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Hong Kong for [state purpose - e.g., tourism, business, study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t [your workplace or institution], and I wish to visit Hong Kong to [provide a brief explanation of your plans in Hong Kong, e.g., attend a conference, explore the city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passport, which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recent passport-sized photo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(e.g., hotel boo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 itinerary of my planned activities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 letter from my employer [if applicable], confirming my position and leave of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supporting documents relevant to the purpose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and regulations of Hong Kong during my stay and will return to [your home country] after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