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Departmen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my application for a visa to visit Hong Kong for [specific purpose, e.g., tourism, business, study] from [start date] to [end date]. I am planning to visit Hong Kong to [briefly explain your reason, e.g., explore the culture, attend a conference, participate in a cour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will be residing at [hotel name or address] and have sufficient funds to cover all my expenses. My itinerary includes [mention key places/activities you plan to visit or participate in], and I am looking forward to experiencing the vibrant culture and heritage of Hong K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the required documents, including my completed visa application form, passport copy, financial statements, and accommodation details, to establish the legitimacy of my in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