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Hong Kong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completed application form, passport copies, travel itinerary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