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Hong Kong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support the visa application of [Applicant's Name], who is employed with us as [Applicant's Position] at [Your Company Name]. [He/She/They] will be traveling to Hong Kong for [reason for travel, e.g., business meetings, conferences, training]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Name] has been an integral part of our team since [date of employment] and has made significant contributions to our [mention specific projects, achievements, or roles]. During the trip, [he/she/they] will be involved in [briefly describe activities planned in Hong Ko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sure you that [Applicant's Name] will comply with all regulations during [his/her/their] stay and return to [home country] upon the conclusion of the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us at [Your Phone Number] or [Your Email Address] should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