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hare Certificate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a share certificate has been processed. Please find the details of your shareholding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 Number: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Name: [Shar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hares: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your share certificate. Please ensure to review the information and contact us if you have any questions or require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Share Certific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